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 of the December 9, 2009 Meeting</w:t>
      </w:r>
    </w:p>
    <w:p>
      <w:pPr>
        <w:pStyle w:val="Normal"/>
        <w:jc w:val="center"/>
        <w:rPr>
          <w:b/>
          <w:b/>
        </w:rPr>
      </w:pPr>
      <w:r>
        <w:rPr>
          <w:b/>
        </w:rPr>
      </w:r>
    </w:p>
    <w:p>
      <w:pPr>
        <w:pStyle w:val="Normal"/>
        <w:rPr/>
      </w:pPr>
      <w:r>
        <w:rPr/>
      </w:r>
    </w:p>
    <w:p>
      <w:pPr>
        <w:pStyle w:val="Normal"/>
        <w:rPr>
          <w:b/>
          <w:b/>
        </w:rPr>
      </w:pPr>
      <w:r>
        <w:rPr>
          <w:b/>
        </w:rPr>
      </w:r>
    </w:p>
    <w:p>
      <w:pPr>
        <w:pStyle w:val="Normal"/>
        <w:rPr/>
      </w:pPr>
      <w:r>
        <w:rPr>
          <w:b/>
        </w:rPr>
        <w:t>Members Present</w:t>
      </w:r>
      <w:r>
        <w:rPr/>
        <w:t>:  Sheila Otto, Jo Williams, Helen Binkley, Julie Myatt, Sandra Poirier, Scott Handy, Justin Gardner, Abdul Khaliq, Dennis Oneal, Louis Haas</w:t>
      </w:r>
    </w:p>
    <w:p>
      <w:pPr>
        <w:pStyle w:val="Normal"/>
        <w:rPr/>
      </w:pPr>
      <w:r>
        <w:rPr/>
      </w:r>
    </w:p>
    <w:p>
      <w:pPr>
        <w:pStyle w:val="Normal"/>
        <w:rPr/>
      </w:pPr>
      <w:r>
        <w:rPr>
          <w:b/>
        </w:rPr>
        <w:t>Members Absent</w:t>
      </w:r>
      <w:r>
        <w:rPr/>
        <w:t>:  Larry Farmer (?), Rachel Kirk (exc), Richard Mpoyi (exc), Rajesh Aggarwal (?), Deborah Newman (?), Jeffrey Higginbotham (?), Erika Maclin (?)</w:t>
      </w:r>
    </w:p>
    <w:p>
      <w:pPr>
        <w:pStyle w:val="Normal"/>
        <w:rPr/>
      </w:pPr>
      <w:r>
        <w:rPr/>
      </w:r>
    </w:p>
    <w:p>
      <w:pPr>
        <w:pStyle w:val="Normal"/>
        <w:rPr/>
      </w:pPr>
      <w:r>
        <w:rPr>
          <w:b/>
        </w:rPr>
        <w:t>Ex Officio and Guests</w:t>
      </w:r>
      <w:r>
        <w:rPr/>
        <w:t>:  Bill Badley, Fay Parham, Tom Cheatham, George Riordan, Yvonne Elliott</w:t>
      </w:r>
    </w:p>
    <w:p>
      <w:pPr>
        <w:pStyle w:val="Normal"/>
        <w:rPr/>
      </w:pPr>
      <w:r>
        <w:rPr/>
      </w:r>
    </w:p>
    <w:p>
      <w:pPr>
        <w:pStyle w:val="Normal"/>
        <w:rPr/>
      </w:pPr>
      <w:r>
        <w:rPr/>
        <w:t>Chairperson Sheila Otto called the meeting to order at 2:00 p.m.</w:t>
      </w:r>
    </w:p>
    <w:p>
      <w:pPr>
        <w:pStyle w:val="Normal"/>
        <w:rPr/>
      </w:pPr>
      <w:r>
        <w:rPr/>
      </w:r>
    </w:p>
    <w:p>
      <w:pPr>
        <w:pStyle w:val="Normal"/>
        <w:rPr>
          <w:b/>
          <w:b/>
          <w:u w:val="single"/>
        </w:rPr>
      </w:pPr>
      <w:r>
        <w:rPr>
          <w:b/>
          <w:u w:val="single"/>
        </w:rPr>
        <w:t>Welcome and Introductions</w:t>
      </w:r>
    </w:p>
    <w:p>
      <w:pPr>
        <w:pStyle w:val="Normal"/>
        <w:rPr>
          <w:b/>
          <w:b/>
          <w:u w:val="single"/>
        </w:rPr>
      </w:pPr>
      <w:r>
        <w:rPr>
          <w:b/>
          <w:u w:val="single"/>
        </w:rPr>
      </w:r>
    </w:p>
    <w:p>
      <w:pPr>
        <w:pStyle w:val="Normal"/>
        <w:rPr/>
      </w:pPr>
      <w:r>
        <w:rPr/>
        <w:t xml:space="preserve">Sheila Otto asked everyone to introduce themselves. </w:t>
      </w:r>
    </w:p>
    <w:p>
      <w:pPr>
        <w:pStyle w:val="Normal"/>
        <w:rPr/>
      </w:pPr>
      <w:r>
        <w:rPr/>
      </w:r>
    </w:p>
    <w:p>
      <w:pPr>
        <w:pStyle w:val="Normal"/>
        <w:rPr>
          <w:b/>
          <w:b/>
          <w:u w:val="single"/>
        </w:rPr>
      </w:pPr>
      <w:r>
        <w:rPr>
          <w:b/>
          <w:u w:val="single"/>
        </w:rPr>
        <w:t>Approval of Minutes</w:t>
      </w:r>
    </w:p>
    <w:p>
      <w:pPr>
        <w:pStyle w:val="Normal"/>
        <w:rPr>
          <w:b/>
          <w:b/>
          <w:u w:val="single"/>
        </w:rPr>
      </w:pPr>
      <w:r>
        <w:rPr>
          <w:b/>
          <w:u w:val="single"/>
        </w:rPr>
      </w:r>
    </w:p>
    <w:p>
      <w:pPr>
        <w:pStyle w:val="Normal"/>
        <w:rPr/>
      </w:pPr>
      <w:r>
        <w:rPr/>
        <w:t xml:space="preserve">The Committee approved the Minutes of the November 11, 2009 meeting with two corrections.  </w:t>
      </w:r>
    </w:p>
    <w:p>
      <w:pPr>
        <w:pStyle w:val="Normal"/>
        <w:rPr/>
      </w:pPr>
      <w:r>
        <w:rPr/>
      </w:r>
    </w:p>
    <w:p>
      <w:pPr>
        <w:pStyle w:val="Normal"/>
        <w:rPr>
          <w:b/>
          <w:b/>
          <w:u w:val="single"/>
        </w:rPr>
      </w:pPr>
      <w:r>
        <w:rPr>
          <w:b/>
          <w:u w:val="single"/>
        </w:rPr>
        <w:t>Proposed Restructuring of Colleges:  General Education Reports to University College</w:t>
      </w:r>
    </w:p>
    <w:p>
      <w:pPr>
        <w:pStyle w:val="Normal"/>
        <w:rPr>
          <w:b/>
          <w:b/>
          <w:u w:val="single"/>
        </w:rPr>
      </w:pPr>
      <w:r>
        <w:rPr>
          <w:b/>
          <w:u w:val="single"/>
        </w:rPr>
      </w:r>
    </w:p>
    <w:p>
      <w:pPr>
        <w:pStyle w:val="Normal"/>
        <w:rPr/>
      </w:pPr>
      <w:r>
        <w:rPr/>
        <w:t>Positioning of Gen Ed in the new university college and the proposed restructuring of MTSU’s colleges was brought up at the previous meeting.  Dr. Badley provided background of how that position and that unit was structured in the beginning reporting to the Provost office. We have just begun to think about that issue, and it was new to many of us. We decided we would give it some thought.  We would go back to our departments and colleges and ask people for feedback, and I know that many of you have done that. I got a little feedback from various committee members about the issue, and based on that, Jo Williams, Helen Binkley, the other two officers and I drafted a resolution which I sent out to you on Monday. We recommended that Gen Ed continue to report to the Provost office instead of through this University College.  We considered that to be a discussion document, a place to start the dialogue, however interestingly we have just received information in the last 24 hours that, of course, this is a fluid process, the restructuring process.  I guess we are getting feedback all the time from people making changes and evidently in the next iteration of the proposed restructuring, Gen Ed will not be listed in this university college. Dr. Miller provided this information to Bill Badley and asked him to pass it on to us.</w:t>
      </w:r>
    </w:p>
    <w:p>
      <w:pPr>
        <w:pStyle w:val="Normal"/>
        <w:rPr/>
      </w:pPr>
      <w:r>
        <w:rPr/>
      </w:r>
    </w:p>
    <w:p>
      <w:pPr>
        <w:pStyle w:val="Normal"/>
        <w:rPr/>
      </w:pPr>
      <w:r>
        <w:rPr/>
        <w:t>Dr. Badley agreed it is a fluid document, as Dr. Otto said.  Dr. Miller did get feedback and Dean Boyle’s opinion about this. Dean Boyle would be the dean of the University College.  I made my opinion evident to her earlier.  She thought in the next iteration it would probably not be under the University College. She said that she was going to defer to those of us who had that opinion that it should not necessarily go there.  As far back as 2004 or before, there has been a discussion about a university college. A real plan was developed in 2003-2004. This is not the University College that many of us had envisioned as truly a portal to the university for incoming students. A part of that is what she is saying may eventually come to be, but it is not at the moment. Dr. Miller wanted to let the committee know that it would not be under the University College in the next _________. I believe she may send out the reiteration before the end of this semester or before commencement. The President’s Office is trying to also summarize the Positioning the University for the Future report whereby those recommendations have come forward.</w:t>
      </w:r>
    </w:p>
    <w:p>
      <w:pPr>
        <w:pStyle w:val="Normal"/>
        <w:rPr/>
      </w:pPr>
      <w:r>
        <w:rPr/>
      </w:r>
    </w:p>
    <w:p>
      <w:pPr>
        <w:pStyle w:val="Normal"/>
        <w:rPr/>
      </w:pPr>
      <w:r>
        <w:rPr/>
        <w:t>The officers that drafted the resolution decided not to put it forward for a formal vote, but we would like to hear your opinions. There are people on this campus who believe Gen Ed should be in this University College.  There are valid reasons on both sides of that issue.  We want to have it reflected in the minutes of this meeting where we stand and what our questions are.  As we have gone back and talked to people, not just this issue has arisen, but other issues related to Gen Ed and its position has arisen.  We want everyone today to voice an opinion and be sure that those things are reflected in the minutes.</w:t>
      </w:r>
    </w:p>
    <w:p>
      <w:pPr>
        <w:pStyle w:val="Normal"/>
        <w:rPr/>
      </w:pPr>
      <w:r>
        <w:rPr/>
      </w:r>
    </w:p>
    <w:p>
      <w:pPr>
        <w:pStyle w:val="Normal"/>
        <w:rPr/>
      </w:pPr>
      <w:r>
        <w:rPr/>
        <w:t>Dr. Oneal recommends staying in the current structure of the Gen Ed Committee reporting to the Director, and the Director reporting to the Provost.</w:t>
      </w:r>
    </w:p>
    <w:p>
      <w:pPr>
        <w:pStyle w:val="Normal"/>
        <w:rPr/>
      </w:pPr>
      <w:r>
        <w:rPr/>
      </w:r>
    </w:p>
    <w:p>
      <w:pPr>
        <w:pStyle w:val="Normal"/>
        <w:rPr/>
      </w:pPr>
      <w:r>
        <w:rPr/>
        <w:t>Dr. Julie Myatt reports from the English Department that there is some concern that moving Gen Ed away from reporting to the Provost would further distance academics from the central goal of the university, and some other people wanting to know is there a valid curricular reason for moving Gen Ed. Are we moving to a more integrated Gen Ed model that would mean putting it in the University College would make sense?  What she was hearing was really the focus being placed on academics and what is in their best interest. The most helpful advice she got is the General Education Committee, instead of making the argument in terms of having more power necessarily, should try to propose some guiding principle. What do we see the goal or the purpose of Gen Ed being on this campus, so that whatever comes down the pipe, whatever the proposal that we receive in the future are, we are voicing our vision for this Committee for General Education on campus to the powers that be.  People were really concerned that their department could maintain academic integrity over their courses. That was very important to people.  People in the English Department wanted to hear more from the Administration about what the proposed model would be. They are saying rather than making a proposal for reporting to the Provost or not, that we should pose some questions for them that would help them get a sense for what we need to know regardless of where it is placed in the future.</w:t>
      </w:r>
    </w:p>
    <w:p>
      <w:pPr>
        <w:pStyle w:val="Normal"/>
        <w:rPr/>
      </w:pPr>
      <w:r>
        <w:rPr/>
      </w:r>
    </w:p>
    <w:p>
      <w:pPr>
        <w:pStyle w:val="Normal"/>
        <w:rPr/>
      </w:pPr>
      <w:r>
        <w:rPr/>
        <w:t xml:space="preserve">Dr. Badley stated prior to the TBR assumption of Gen Ed learning outcomes in 2004, and you will see it in the catalog, there is a vision statement and a mission statement, that literally we took about a year or so writing those. That may be one of the things that should be looked at again. It should be periodically looked at and not something written in stone as this has been.  Our vision of it has changed with our relationship to TBR. Community colleges are driving what happens in Gen Ed, because they, in a sense, are the largest number of people.  We have different angles possibly at the university level. I do know that there are some efforts now to integrate certain courses, for example, interdisciplinary. Dr. Badley is on the TBR Lower Division Committee on Gen Ed, and from a conference call yesterday, the Committee approved the courses at East Tennessee which literally had both writing and philosophy and they were going to team-teach courses, but they were only exclusively for honors students, which sort of bothered Dr. Badley, but that is the kind of thing we should think about as an institution that we can push the boundaries to what might be better for our students. Dr. Badley does not think we have thought of that for the last several years since the TBR took over what the learning outcomes should be. He does not know that we are trying to integrate more. He wishes we could. We did have literally a whole program that would include everything which was integrated before our ______ of TBR, but it had writing across the curriculum, numeracy using mathematics, and critical thinking.  Each course had to address certain elements across their course, regardless of their disciplines.  Those were the kinds of things we were hoping to instill, and it was just sort of dead in the water. Dr. Badley thinks that is a legitimate way of thinking about trying to integrate courses in Gen Ed and its individual role in a net of interlocking ideas, talking about the controversies where people disagree and disciplines for some of the most exciting courses he took as an undergraduate.  </w:t>
      </w:r>
    </w:p>
    <w:p>
      <w:pPr>
        <w:pStyle w:val="Normal"/>
        <w:rPr/>
      </w:pPr>
      <w:r>
        <w:rPr/>
      </w:r>
    </w:p>
    <w:p>
      <w:pPr>
        <w:pStyle w:val="Normal"/>
        <w:rPr/>
      </w:pPr>
      <w:r>
        <w:rPr/>
        <w:t>Sandra Poierier suggested keeping it under the same structure. Higher education… (recording not audible).</w:t>
      </w:r>
    </w:p>
    <w:p>
      <w:pPr>
        <w:pStyle w:val="Normal"/>
        <w:rPr/>
      </w:pPr>
      <w:r>
        <w:rPr/>
      </w:r>
    </w:p>
    <w:p>
      <w:pPr>
        <w:pStyle w:val="Normal"/>
        <w:rPr/>
      </w:pPr>
      <w:r>
        <w:rPr/>
        <w:t>Fay Parham believes it should be kept under the Provost.</w:t>
      </w:r>
    </w:p>
    <w:p>
      <w:pPr>
        <w:pStyle w:val="Normal"/>
        <w:rPr/>
      </w:pPr>
      <w:r>
        <w:rPr/>
      </w:r>
    </w:p>
    <w:p>
      <w:pPr>
        <w:pStyle w:val="Normal"/>
        <w:rPr/>
      </w:pPr>
      <w:r>
        <w:rPr/>
        <w:t>Louis Haas – From History, how would the Dean of Continuing Education be competent (no insult intended) in dealing with a future General Education need? With the restructuring and positioning for the future, we are seeing them shuffling the deck consistently.  Why and how does this put us into the future? After two faculty senate meetings, they have had trouble trying to explain that. How exactly does this make us better? The History faculty members cannot see how this could be something better for MTSU than just shuffling the deck.</w:t>
      </w:r>
    </w:p>
    <w:p>
      <w:pPr>
        <w:pStyle w:val="Normal"/>
        <w:rPr/>
      </w:pPr>
      <w:r>
        <w:rPr/>
      </w:r>
    </w:p>
    <w:p>
      <w:pPr>
        <w:pStyle w:val="Normal"/>
        <w:rPr/>
      </w:pPr>
      <w:r>
        <w:rPr/>
        <w:t>Sheila Otto – She agreed. Until this university college is better or differently defined, she  agrees that Gen Ed staying in Academic Affairs might be the best.  It’s really about the integrity of the courses and what is better for our students than necessarily ___________.  The issue for Dr. Otto was why that particular college and the way it was being currently defined. We will hope for some answers in the next document.</w:t>
      </w:r>
    </w:p>
    <w:p>
      <w:pPr>
        <w:pStyle w:val="Normal"/>
        <w:rPr/>
      </w:pPr>
      <w:r>
        <w:rPr/>
      </w:r>
    </w:p>
    <w:p>
      <w:pPr>
        <w:pStyle w:val="Normal"/>
        <w:rPr/>
      </w:pPr>
      <w:r>
        <w:rPr/>
        <w:t>Justin Gardner – He would like to go ahead with the vote on the Resolution.</w:t>
      </w:r>
    </w:p>
    <w:p>
      <w:pPr>
        <w:pStyle w:val="Normal"/>
        <w:rPr/>
      </w:pPr>
      <w:r>
        <w:rPr/>
      </w:r>
    </w:p>
    <w:p>
      <w:pPr>
        <w:pStyle w:val="Normal"/>
        <w:rPr/>
      </w:pPr>
      <w:r>
        <w:rPr/>
        <w:t>Abdul Khaliq – (not audible)</w:t>
      </w:r>
    </w:p>
    <w:p>
      <w:pPr>
        <w:pStyle w:val="Normal"/>
        <w:rPr/>
      </w:pPr>
      <w:r>
        <w:rPr/>
      </w:r>
    </w:p>
    <w:p>
      <w:pPr>
        <w:pStyle w:val="Normal"/>
        <w:rPr/>
      </w:pPr>
      <w:r>
        <w:rPr/>
        <w:t xml:space="preserve">Tom Cheatham – He sent the draft of the Resolution to his Dean colleagues.  None of them who responded thought it should be changed. </w:t>
      </w:r>
    </w:p>
    <w:p>
      <w:pPr>
        <w:pStyle w:val="Normal"/>
        <w:rPr/>
      </w:pPr>
      <w:r>
        <w:rPr/>
      </w:r>
    </w:p>
    <w:p>
      <w:pPr>
        <w:pStyle w:val="Normal"/>
        <w:rPr/>
      </w:pPr>
      <w:r>
        <w:rPr/>
        <w:t xml:space="preserve">Scott Handy – He did ask a number of people. In particular, he focused on the faculty in the Chemistry department who actually often times teach Gen Ed classes and the uniform opinion was “who cares who it answers to”?  No one could understand why it would make a big deal if it was in the university college or if it were not. There were some opinions expressed why it should be outside of the college. Even looking at the Resolution created, we could basically fit Chemistry into every last one of those arguments. If these are arguments for why Gen Ed should be outside of the college, then clearly Chemistry would be outside of this too, and they can answer directly.  Dr. Handy said the Chemistry department does not have any particular reason why they would want to do that. They do not have any problem being inside the college.  They could not quite follow the logic of what made it so fundamentally different, and they also could not see exactly how answering to a dean was going to hurt Gen Ed.  The number of times that their dean steps in and directly does something to their courses is zero unless they are under-enrolled.  That is another issue entirely and not one you are going to run into with General Education classes.  That was their opinion.  He thinks that could be asked about everything in the plan is why, and nobody will give clear, distinct answers to why. Positioning us for the Future, position us for what future, to do what? That is like a politician saying “I value education.” Okay, great, how, what are you going to do for it? We are not getting any facts, and until we get any facts certainly in the Chemistry department, you are not going to see us jumping on board going “whoo hoo,” this is a great plan. </w:t>
      </w:r>
    </w:p>
    <w:p>
      <w:pPr>
        <w:pStyle w:val="Normal"/>
        <w:rPr/>
      </w:pPr>
      <w:r>
        <w:rPr/>
      </w:r>
    </w:p>
    <w:p>
      <w:pPr>
        <w:pStyle w:val="Normal"/>
        <w:rPr/>
      </w:pPr>
      <w:r>
        <w:rPr/>
        <w:t xml:space="preserve">Helen Binkley – Right now Health &amp; Human Performance is more concerned about being together as a department than where General Education is. </w:t>
      </w:r>
    </w:p>
    <w:p>
      <w:pPr>
        <w:pStyle w:val="Normal"/>
        <w:rPr/>
      </w:pPr>
      <w:r>
        <w:rPr/>
      </w:r>
    </w:p>
    <w:p>
      <w:pPr>
        <w:pStyle w:val="Normal"/>
        <w:rPr/>
      </w:pPr>
      <w:r>
        <w:rPr/>
        <w:t>Jo Williams – Other than the input that she gave in drafting the resolution, the only other person who had some interest, and they discussed it a little bit, was Rachel Kirk, and she is also on this Committee. She was not sure, and they both have a little confusion about the university college itself, and all of the programs and services under it. Rachel Kirk mentioned it was not like any other university college that she had experienced. She actually came from an institution where freshman did enter through the university college. She didn’t have any disagreement as to where it would fit other than it would be simpler to leave it where it is.</w:t>
      </w:r>
    </w:p>
    <w:p>
      <w:pPr>
        <w:pStyle w:val="Normal"/>
        <w:rPr/>
      </w:pPr>
      <w:r>
        <w:rPr/>
      </w:r>
    </w:p>
    <w:p>
      <w:pPr>
        <w:pStyle w:val="Normal"/>
        <w:rPr/>
      </w:pPr>
      <w:r>
        <w:rPr/>
        <w:t>Dr. Riordan – The salient thing is Gen Ed goes across all the colleges including the Honor Colleges and the Library, and it seems to him that the only thing that goes across all the colleges is the Provost’s office, so that is where it makes sense.</w:t>
      </w:r>
    </w:p>
    <w:p>
      <w:pPr>
        <w:pStyle w:val="Normal"/>
        <w:rPr/>
      </w:pPr>
      <w:r>
        <w:rPr/>
      </w:r>
    </w:p>
    <w:p>
      <w:pPr>
        <w:pStyle w:val="Normal"/>
        <w:rPr/>
      </w:pPr>
      <w:r>
        <w:rPr/>
        <w:t>Dr. Badley - There is a vision for this and as he said to the faculty senate, that vision is encompassed by where we think this central Middle TN stands. We do know that our congressmen are trying to establish an economic belt which runs from Oak Ridge through Middle Tennessee to Tullahoma to Huntsville. That arc is designed for cooperation and economic development.  Zack Wamp and Bart Gordon are doing that.  It has been done in other places, obviously North Carolina, the Triangle, and they are trying to mirror that. If you think about where we think our university is going to go in the future, I think you have to very clearly look at our three PhD programs which we have invested in tremendously.  They are interdisciplinary, they are cross departments. They are the future of science if we believe those writers on sites and national government grants.   That is in a sense trying to position this university to establish for example something like College of Arts and Sciences or a College of Applied Science to be able to garner some of that money and some of those funds when the state funds are decrease. There is a logic behind it and a vision.  You will have to look for that yourself in some of your documents. They are not going to hand it to you. This is Dr. Badley’s view.  It might be time to introduce Phi Beta Kappa.</w:t>
      </w:r>
    </w:p>
    <w:p>
      <w:pPr>
        <w:pStyle w:val="Normal"/>
        <w:rPr/>
      </w:pPr>
      <w:r>
        <w:rPr/>
      </w:r>
    </w:p>
    <w:p>
      <w:pPr>
        <w:pStyle w:val="Normal"/>
        <w:rPr/>
      </w:pPr>
      <w:r>
        <w:rPr/>
        <w:t>Dr. Badley does not think it is appropriate to vote on the Resolution.  He thinks that is an option in the future, but he thinks at this time we should give an opportunity to see what happens. That is his opinion, but you can counter that. This is a faculty committee nominated by the faculty senate and appointed by the President, and you can certainly do as you wish and send that recommendation to Dr. Badley if that were to happen.</w:t>
      </w:r>
    </w:p>
    <w:p>
      <w:pPr>
        <w:pStyle w:val="Normal"/>
        <w:rPr/>
      </w:pPr>
      <w:r>
        <w:rPr/>
      </w:r>
    </w:p>
    <w:p>
      <w:pPr>
        <w:pStyle w:val="Normal"/>
        <w:rPr/>
      </w:pPr>
      <w:r>
        <w:rPr/>
        <w:t>Dr. Otto stated we would be waiting until a final restructuring document. We are supposed to hear something before the holiday. She thought we might wait until that document is presented and then if we still have _________. We have had some time to air our department’s beliefs, and I think at that point we might even be able to vote by email, but since Dr. Miller made a point of mentioning this to Dr. Badley so that he could assure us that some changes are coming and she evidently did read the Resolution from the Committee.</w:t>
      </w:r>
    </w:p>
    <w:p>
      <w:pPr>
        <w:pStyle w:val="Normal"/>
        <w:rPr/>
      </w:pPr>
      <w:r>
        <w:rPr/>
      </w:r>
    </w:p>
    <w:p>
      <w:pPr>
        <w:pStyle w:val="Normal"/>
        <w:rPr/>
      </w:pPr>
      <w:r>
        <w:rPr/>
        <w:t>Jo Williams questioned if we do need to vote, would this Resolution be the document voted on.  Dr. Otto said it could certainly change.  She is assuming we are not going to have to vote at this time. We have been told there are not going to be any changes.</w:t>
      </w:r>
    </w:p>
    <w:p>
      <w:pPr>
        <w:pStyle w:val="Normal"/>
        <w:rPr/>
      </w:pPr>
      <w:r>
        <w:rPr/>
      </w:r>
    </w:p>
    <w:p>
      <w:pPr>
        <w:pStyle w:val="Normal"/>
        <w:rPr/>
      </w:pPr>
      <w:r>
        <w:rPr/>
        <w:t>No motions.</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Dr. Badley thanked everyone for their opinions.  We have some disagreements or lack of agreement, but that is wonderful for a Gen Ed Committee, and this Committee has been that way from the very beginning. That the members have always been able to be open with each other and talk. Those of you who have been on this Committee know that that is the case, and we foster that kind of dialogue. That is one of the things that we really believe in. Thank you, again, for this open discussion. He is very appreciative of the comments regardless of what those were. He will take this discussion back to his supervisor, the Provost, and let her know.  He is very happy with the fact that some people are very concerned about several issues. That’s what this Committee is all about. It is being concerned about making sure that the students get the very best that they can of a general education because of its significance, not only now, but in their future.  It’s those students, and you are doing that by your concerns.</w:t>
      </w:r>
    </w:p>
    <w:p>
      <w:pPr>
        <w:pStyle w:val="Normal"/>
        <w:rPr/>
      </w:pPr>
      <w:r>
        <w:rPr/>
      </w:r>
    </w:p>
    <w:p>
      <w:pPr>
        <w:pStyle w:val="Normal"/>
        <w:rPr/>
      </w:pPr>
      <w:r>
        <w:rPr/>
        <w:t>Dr. Otto stated that next semester we probably should revisit the mission statement and the vision statement and think about that.  Next semester too, our primary job is to look at study abroad proposals for Summer 2011, and maybe any new course proposals.</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The meeting was adjourned at 2: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40:00Z</dcterms:created>
  <dc:creator>wbadley</dc:creator>
  <dc:description/>
  <cp:keywords/>
  <dc:language>en-US</dc:language>
  <cp:lastModifiedBy>elliott</cp:lastModifiedBy>
  <cp:lastPrinted>2008-10-03T10:01:00Z</cp:lastPrinted>
  <dcterms:modified xsi:type="dcterms:W3CDTF">2009-12-15T16:03:00Z</dcterms:modified>
  <cp:revision>11</cp:revision>
  <dc:subject/>
  <dc:title>General Education committee</dc:title>
</cp:coreProperties>
</file>